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2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val="fr-FR"/>
        </w:rPr>
        <w:t xml:space="preserve">Subsemnatul/ subsemnata _________________________________________________________, cu domiciliul în __________________________________________________________________, legitimat cu CI/BI, seria : _______ nr.:__________, declar că, în cazul în care sunt selectat pentru postul de______________________________,  sunt disponibil(ă) pentru a îndeplini în totalitate atribuţiile aferente postului în cadrul proiectului </w:t>
      </w:r>
      <w:r>
        <w:rPr>
          <w:b/>
          <w:bCs/>
          <w:iCs/>
          <w:sz w:val="22"/>
          <w:szCs w:val="22"/>
        </w:rPr>
        <w:t xml:space="preserve">Practica Educațională Îmbunătățită: Un Proiect pentru Dezvoltarea Tinerilor, </w:t>
      </w:r>
      <w:r>
        <w:rPr>
          <w:iCs/>
          <w:sz w:val="22"/>
          <w:szCs w:val="22"/>
        </w:rPr>
        <w:t>Cod proiect: 316928</w:t>
      </w:r>
      <w:r>
        <w:rPr>
          <w:sz w:val="22"/>
          <w:szCs w:val="22"/>
        </w:rPr>
        <w:t>, desfăşurat de COLEGIUL TEHNIC „GHEORGHE CARTIANU”, în perioada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Menţionez că în acestă perioadă nu am al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ţii de muncă care să împiedice îndeplinirea în condiţii optime a atribuţiilor aferente postului de ______________________________________________ în cadrul proiectului sus-meţionat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810" w:leader="none"/>
      </w:tabs>
      <w:ind w:right="-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32630</wp:posOffset>
          </wp:positionH>
          <wp:positionV relativeFrom="paragraph">
            <wp:posOffset>12065</wp:posOffset>
          </wp:positionV>
          <wp:extent cx="991235" cy="97155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0" t="15042" r="72075" b="104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002060"/>
        <w:lang w:val="en-US" w:eastAsia="en-US"/>
      </w:rPr>
      <w:drawing>
        <wp:inline distT="0" distB="0" distL="0" distR="0">
          <wp:extent cx="2709545" cy="6489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689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POPA MIHAELA</cp:lastModifiedBy>
  <cp:lastPrinted>2010-08-10T10:10:00Z</cp:lastPrinted>
  <dcterms:modified xsi:type="dcterms:W3CDTF">2024-11-23T11:09:00Z</dcterms:modified>
  <cp:revision>27</cp:revision>
  <dc:subject/>
  <dc:title>«Gen» «Functie»,</dc:title>
</cp:coreProperties>
</file>