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din echipa organizației beneficia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form anunțului de selecție nr.</w:t>
      </w:r>
      <w:r>
        <w:rPr/>
        <w:t xml:space="preserve"> </w:t>
      </w:r>
      <w:r>
        <w:rPr>
          <w:rFonts w:eastAsia="Calibri"/>
          <w:sz w:val="22"/>
          <w:szCs w:val="22"/>
        </w:rPr>
        <w:t>4874 din 15.11.2024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ntru proiectul  „Practica Educațională Îmbunătățită: Un Proiect pentru Dezvoltarea Tinerilor” 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 proiect: 316928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beneficiar: COLEGIUL TEHNIC „GHEORGHE CARTIANU”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4-11-23T11:04:00Z</dcterms:modified>
  <cp:revision>29</cp:revision>
  <dc:subject/>
  <dc:title>«Gen» «Functie»,</dc:title>
</cp:coreProperties>
</file>